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>John Ba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e-authored 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mos’s Oracles against the Nations</w:t>
      </w:r>
      <w:r>
        <w:rPr/>
        <w:t xml:space="preserve"> (Society for Old Testament Study monograph series 6), Cambridge: Cambridge University Press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ading the Old Testament: Method in Biblical Study</w:t>
      </w:r>
      <w:r>
        <w:rPr/>
        <w:t>, London: Darton, Longman &amp; Todd and Philadelphia: Westminster Press 1984.  Second edition with two new chapters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acles of God: Perceptions of Ancient Prophecy in Israel after the Exile</w:t>
      </w:r>
      <w:r>
        <w:rPr/>
        <w:t>, London: Darton, Longman &amp; Todd, 1986 and New York: Oxford University Press 1988; second editio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ople of the Book? The Authority of the Bible in Christianity</w:t>
      </w:r>
      <w:r>
        <w:rPr/>
        <w:t>, London: SPCK and Philadelphia: Westminster/John Knox Press 1988.  Second edition with additional chapter, 1993; Third edition, with a further additional chapter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ove Unknown: Meditations on the Death and Resurrection of Jesus</w:t>
      </w:r>
      <w:r>
        <w:rPr/>
        <w:t xml:space="preserve">, London: SPCK and Philadelphia: Westminster/John Knox Press 1989. (Danish edition </w:t>
      </w:r>
      <w:r>
        <w:rPr>
          <w:i/>
        </w:rPr>
        <w:t>Ansigt til Ansigt: Meditationer over Jesu død og opstandelse</w:t>
      </w:r>
      <w:r>
        <w:rPr/>
        <w:t xml:space="preserve">, Frederiksberg: Anis 1992; Malay edition </w:t>
      </w:r>
      <w:r>
        <w:rPr>
          <w:i/>
        </w:rPr>
        <w:t>Kasih yang tak terperi: Meditasi tentang Kematian dan Kebangkitan Yesus</w:t>
      </w:r>
      <w:r>
        <w:rPr/>
        <w:t>, Jakarta: Pt BPK Gunung Mulia 199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saiah 1-39</w:t>
      </w:r>
      <w:r>
        <w:rPr/>
        <w:t xml:space="preserve"> (Old Testament Guides), Sheffield: Sheffield Academic Press 1995.  (German edition </w:t>
      </w:r>
      <w:r>
        <w:rPr>
          <w:i/>
        </w:rPr>
        <w:t>Jesaja, Prophet in Jerusalem.  Eine Einführung zu Themen in Jesaja 1-39,</w:t>
      </w:r>
      <w:r>
        <w:rPr/>
        <w:t xml:space="preserve"> Göttingen: Edition Ruprecht 2006.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i/>
        </w:rPr>
        <w:t>The Spirit and the Letter: Studies in the Biblical Canon</w:t>
      </w:r>
      <w:r>
        <w:rPr/>
        <w:t xml:space="preserve">, London: SPCK 1997; American edition </w:t>
      </w:r>
      <w:r>
        <w:rPr>
          <w:i/>
        </w:rPr>
        <w:t>Holy Writings, Sacred Text</w:t>
      </w:r>
      <w:r>
        <w:rPr/>
        <w:t>, Louisville: Westminster/John Knox Press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hat is the Bible?</w:t>
      </w:r>
      <w:r>
        <w:rPr/>
        <w:t xml:space="preserve">, London: SPCK 1991.  Second edition with additional chapter 1997.  (Spanish edition </w:t>
      </w:r>
      <w:r>
        <w:rPr>
          <w:i/>
        </w:rPr>
        <w:t>Qué es la Biblia?</w:t>
      </w:r>
      <w:r>
        <w:rPr/>
        <w:t>, Bilbao: Editorial Desclée De Brouwer 200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Future of Old Testament Study</w:t>
      </w:r>
      <w:r>
        <w:rPr/>
        <w:t xml:space="preserve"> (Inaugural Lecture), Oxford: Oxford University Press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king the Christian Bible</w:t>
      </w:r>
      <w:r>
        <w:rPr/>
        <w:t xml:space="preserve">, London: Darton, Longman &amp; Todd 1997; American edition </w:t>
      </w:r>
      <w:r>
        <w:rPr>
          <w:i/>
        </w:rPr>
        <w:t>How the Bible came to be</w:t>
      </w:r>
      <w:r>
        <w:rPr/>
        <w:t>, Louisville: Westminster/John Knox Press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thics and the Old Testament</w:t>
      </w:r>
      <w:r>
        <w:rPr/>
        <w:t xml:space="preserve">, London: SCM Press 1998.  (Czech edition </w:t>
      </w:r>
      <w:r>
        <w:rPr>
          <w:i/>
        </w:rPr>
        <w:t>Etika a Stary zákon</w:t>
      </w:r>
      <w:r>
        <w:rPr/>
        <w:t>, Prague: MLYN 2006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Joel and Obadiah: A Commentary</w:t>
      </w:r>
      <w:r>
        <w:rPr/>
        <w:t>, Louisville, Kentucky: Westminster/John Knox Press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Understanding Old Testament Ethics</w:t>
      </w:r>
      <w:r>
        <w:rPr/>
        <w:t>, Louisville, Kentucky: Westminster John Knox Press 200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ving Belief: Being Christian, Being Human</w:t>
      </w:r>
      <w:r>
        <w:rPr/>
        <w:t>, London: Continuum 200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Nature of Biblical Criticism</w:t>
      </w:r>
      <w:r>
        <w:rPr/>
        <w:t>, Louisville, Kentucky: Westminster John Knox,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Old Testament: Canon, Literature and Theology: Collected Essays of John Barton</w:t>
      </w:r>
      <w:r>
        <w:rPr/>
        <w:t>, Aldershot: Ashgate,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Theology of the Book of Amos</w:t>
      </w:r>
      <w:r>
        <w:rPr/>
        <w:t>, New York and Cambridge: Cambridge University Press, 20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Ethics in Ancient Israel</w:t>
      </w:r>
      <w:r>
        <w:rPr/>
        <w:t>, Oxford: Oxford University Press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History of the Bible: The Book and Its Faiths</w:t>
      </w:r>
      <w:r>
        <w:rPr/>
        <w:t xml:space="preserve">, London: Allen Lane, 2019 (American edition: </w:t>
      </w:r>
      <w:r>
        <w:rPr>
          <w:i/>
        </w:rPr>
        <w:t>A History of the Bible: The Story of the World’s Most Influential Book</w:t>
      </w:r>
      <w:r>
        <w:rPr/>
        <w:t>, Viking, 201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-authored 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W. Rogerson, D. Clines, J. Barton, and P. Joyce, </w:t>
      </w:r>
      <w:r>
        <w:rPr>
          <w:i/>
        </w:rPr>
        <w:t>Beginning Old Testament Study</w:t>
      </w:r>
      <w:r>
        <w:rPr/>
        <w:t>, London: SPCK 1983, second edition, St Louis: Chalice,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bert Morgan with John Barton, </w:t>
      </w:r>
      <w:r>
        <w:rPr>
          <w:i/>
        </w:rPr>
        <w:t>Biblical Interpretation</w:t>
      </w:r>
      <w:r>
        <w:rPr/>
        <w:t xml:space="preserve"> (Oxford Bible), Oxford: Oxford University Press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Barton and Julia Bowden, </w:t>
      </w:r>
      <w:r>
        <w:rPr>
          <w:i/>
        </w:rPr>
        <w:t>The Original Story: God, Israel and the World</w:t>
      </w:r>
      <w:r>
        <w:rPr/>
        <w:t>, London: Darton, Longman &amp; Todd 2004; Grand Rapids: Eerdmans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 ed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Language, Theology, and the Bible: Essays in Honour of James Barr, </w:t>
      </w:r>
      <w:r>
        <w:rPr/>
        <w:t>Oxford: Oxford University Press 1994 (with S. E. Balent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fter the Exile: Essays in Honour of Rex Mason, </w:t>
      </w:r>
      <w:r>
        <w:rPr/>
        <w:t>Macon, Georgia: Mercer University Press 1996 (with D. J. Reim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Cambridge Companion to Biblical Interpretation, </w:t>
      </w:r>
      <w:r>
        <w:rPr/>
        <w:t xml:space="preserve">Cambridge: Cambridge University Press 1998.  (Spanish edition </w:t>
      </w:r>
      <w:r>
        <w:rPr>
          <w:i/>
        </w:rPr>
        <w:t>La Interpetación bíblica, hoy</w:t>
      </w:r>
      <w:r>
        <w:rPr/>
        <w:t>, Santander: Editorial Sal Terrae 2001; Chinese edition 20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ffenbarung und Geschichten</w:t>
      </w:r>
      <w:r>
        <w:rPr/>
        <w:t xml:space="preserve">, Frankfurt am Main: Peter Lang, 2000 (with Gerhard Sauter); English version </w:t>
      </w:r>
      <w:r>
        <w:rPr>
          <w:i/>
        </w:rPr>
        <w:t>Revelation and Story: Narrative Theology and the Centrality of Story</w:t>
      </w:r>
      <w:r>
        <w:rPr/>
        <w:t>, Aldershot: Ashgat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Oxford Bible Commentary</w:t>
      </w:r>
      <w:r>
        <w:rPr/>
        <w:t>, Oxford: Oxford University Press 2001 (with John Muddima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Biblical World</w:t>
      </w:r>
      <w:r>
        <w:rPr/>
        <w:t>, London: Routledge 2002, two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ocalyptic in History and Tradition</w:t>
      </w:r>
      <w:r>
        <w:rPr/>
        <w:t>, Sheffield: Sheffield Academic Press 2003 (with Christopher Rowlan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Die Einheit der Schrift und die Vielfalt des Kanons/The Unity of Scripture and the Diversity of the Canon</w:t>
      </w:r>
      <w:r>
        <w:rPr/>
        <w:t>, BZNW 118, Berlin: W. de Gruyter (with M. Wol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ligious Diversity in Ancient Israel and Judah</w:t>
      </w:r>
      <w:r>
        <w:rPr/>
        <w:t>, London: T &amp; T Clark International, 2010 (with Francesca Stavrakopoul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ible and Interpretation: The Collected Essays of James Barr</w:t>
      </w:r>
      <w:r>
        <w:rPr/>
        <w:t>, 3 vols., Oxford: Oxford University Press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New Testament and the Church: Essays in Honour of John Muddiman</w:t>
      </w:r>
      <w:r>
        <w:rPr/>
        <w:t xml:space="preserve"> (with Peter Groves), London: Bloomsbury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Hebrew Bible: A Critical Companion</w:t>
      </w:r>
      <w:r>
        <w:rPr/>
        <w:t>, ed. J. Barton, Princeton: Princeton University Press,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s, chapters in composite volume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‘Judaism and Christianity: Promise and Fulfilment’, </w:t>
      </w:r>
      <w:r>
        <w:rPr>
          <w:i/>
        </w:rPr>
        <w:t>Theology</w:t>
      </w:r>
      <w:r>
        <w:rPr/>
        <w:t xml:space="preserve"> 79 (1976), pp. 206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‘Understanding Old Testament Ethics’, </w:t>
      </w:r>
      <w:r>
        <w:rPr>
          <w:i/>
        </w:rPr>
        <w:t>Journal for the Study of the Old Testament</w:t>
      </w:r>
      <w:r>
        <w:rPr/>
        <w:t xml:space="preserve"> 9 (1978), pp. 44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‘Natural Law and Poetic Justice in the Old Testament’, </w:t>
      </w:r>
      <w:r>
        <w:rPr>
          <w:i/>
        </w:rPr>
        <w:t>Journal of Theological Studies</w:t>
      </w:r>
      <w:r>
        <w:rPr/>
        <w:t xml:space="preserve"> 30 (1979), pp. 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‘Reflections on Cultural Relativism’, </w:t>
      </w:r>
      <w:r>
        <w:rPr>
          <w:i/>
        </w:rPr>
        <w:t>Theology</w:t>
      </w:r>
      <w:r>
        <w:rPr/>
        <w:t xml:space="preserve"> 82 (1979), pp. 103-9 and 19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‘Ethics in Isaiah of Jerusalem’, </w:t>
      </w:r>
      <w:r>
        <w:rPr>
          <w:i/>
        </w:rPr>
        <w:t>Journal of Theologcal Studies</w:t>
      </w:r>
      <w:r>
        <w:rPr/>
        <w:t xml:space="preserve"> 32 (1981), pp. 1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‘Richard Hooker’, in </w:t>
      </w:r>
      <w:r>
        <w:rPr>
          <w:i/>
        </w:rPr>
        <w:t>The Anglican Spirit</w:t>
      </w:r>
      <w:r>
        <w:rPr/>
        <w:t xml:space="preserve"> (ed. P. Wignall), Oxford: Ripon College Cuddesdon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&amp; 8.</w:t>
        <w:tab/>
        <w:t xml:space="preserve">‘Old Testament Theology’ and ‘Approaches to Old Testament Ethics’, </w:t>
      </w:r>
      <w:r>
        <w:rPr>
          <w:i/>
        </w:rPr>
        <w:t>Beginning Old Testament Study</w:t>
      </w:r>
      <w:r>
        <w:rPr/>
        <w:t xml:space="preserve"> (ed. J. W. Rogerson), London: SPCK 1983, pp. 90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‘“The Law and the Prophets.”  Who are the Prophets?’, </w:t>
      </w:r>
      <w:r>
        <w:rPr>
          <w:i/>
        </w:rPr>
        <w:t>Oudtestamentische Studiën</w:t>
      </w:r>
      <w:r>
        <w:rPr/>
        <w:t xml:space="preserve"> 23 (1984), pp. 1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‘Classifying Biblical Criticism’, </w:t>
      </w:r>
      <w:r>
        <w:rPr>
          <w:i/>
        </w:rPr>
        <w:t>Journal for the Study of the Old Testament</w:t>
      </w:r>
      <w:r>
        <w:rPr/>
        <w:t xml:space="preserve"> 29 (1984), pp. 19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‘The Place of the Bible in Moral Debate’, </w:t>
      </w:r>
      <w:r>
        <w:rPr>
          <w:i/>
        </w:rPr>
        <w:t xml:space="preserve">City Forum </w:t>
      </w:r>
      <w:r>
        <w:rPr/>
        <w:t xml:space="preserve">18 (1984), pp. 3-7; repr. </w:t>
      </w:r>
      <w:r>
        <w:rPr>
          <w:i/>
        </w:rPr>
        <w:t xml:space="preserve">Theology </w:t>
      </w:r>
      <w:r>
        <w:rPr/>
        <w:t>88 (1985), pp. 20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‘Gerhard von Rad on the World-View of Early Israel’, </w:t>
      </w:r>
      <w:r>
        <w:rPr>
          <w:i/>
        </w:rPr>
        <w:t>Journal of Theological Studies</w:t>
      </w:r>
      <w:r>
        <w:rPr/>
        <w:t xml:space="preserve"> 35 (1984), pp. 30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‘Biblical Roots: The Old Testament’, in </w:t>
      </w:r>
      <w:r>
        <w:rPr>
          <w:i/>
        </w:rPr>
        <w:t>The Study of Spirituality</w:t>
      </w:r>
      <w:r>
        <w:rPr/>
        <w:t xml:space="preserve"> (ed. C. Jones, G. Wainwright, and E. Yarnold), London: SPCK 1986, pp. 47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‘Reading the Bible as Literature: Two Questions for Biblical Critics’, </w:t>
      </w:r>
      <w:r>
        <w:rPr>
          <w:i/>
        </w:rPr>
        <w:t>Journal of Theology and Literature</w:t>
      </w:r>
      <w:r>
        <w:rPr/>
        <w:t xml:space="preserve"> 1 (1987), pp. 135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‘Begründungsversuche der prophetischen Unheilsankündigung im Alten Testament’, </w:t>
      </w:r>
      <w:r>
        <w:rPr>
          <w:i/>
        </w:rPr>
        <w:t xml:space="preserve">Evangelische Theologie </w:t>
      </w:r>
      <w:r>
        <w:rPr/>
        <w:t>47 (1987), pp. 427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‘Reading and Interpreting the Bible’, in </w:t>
      </w:r>
      <w:r>
        <w:rPr>
          <w:i/>
        </w:rPr>
        <w:t>Harper’s Biblical Commentary</w:t>
      </w:r>
      <w:r>
        <w:rPr/>
        <w:t xml:space="preserve"> (ed. J. L. Mays), New York: Harper &amp; Row 1988, pp. 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‘Preparation in History for Christ’, in </w:t>
      </w:r>
      <w:r>
        <w:rPr>
          <w:i/>
        </w:rPr>
        <w:t>The Religion of the Incarnation</w:t>
      </w:r>
      <w:r>
        <w:rPr/>
        <w:t xml:space="preserve"> (ed. R. Morgan), Bristol: Bristol Classical Press 1989, pp. 60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‘Should Old Testament Study be more Theological?’, </w:t>
      </w:r>
      <w:r>
        <w:rPr>
          <w:i/>
        </w:rPr>
        <w:t xml:space="preserve">Expository Times </w:t>
      </w:r>
      <w:r>
        <w:rPr/>
        <w:t>100 (1989), pp. 44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‘History and Rhetoric in the Prophets’, in </w:t>
      </w:r>
      <w:r>
        <w:rPr>
          <w:i/>
        </w:rPr>
        <w:t>The Bible as Rhetoric: Studies in Biblical Persuasion and Credibility</w:t>
      </w:r>
      <w:r>
        <w:rPr/>
        <w:t xml:space="preserve"> (ed. M. Warner) (Warwick Studies in Philosophy and Literature), London &amp; New York: Routledge, 1990, pp. 51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25.</w:t>
        <w:tab/>
        <w:t xml:space="preserve">Articles: ‘Authority of Scripture’, ‘Canon’, ‘Eisegesis’, Oracle’, ‘Prophets and Prophecy’, and ‘Verbal Inspiration’ in </w:t>
      </w:r>
      <w:r>
        <w:rPr>
          <w:i/>
        </w:rPr>
        <w:t>A Dictionary of Biblical Interpretation</w:t>
      </w:r>
      <w:r>
        <w:rPr/>
        <w:t xml:space="preserve"> (ed. R. J. Coggins and J. L. Houlden), London: SCM Press and Philadelphia: Trinity Press International 1990, pp. 69-72, 101-5, 197-8, 497-8, 556-9, and 719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‘The Canon of Scripture and the Forgotten Books;, </w:t>
      </w:r>
      <w:r>
        <w:rPr>
          <w:i/>
        </w:rPr>
        <w:t xml:space="preserve">The Way </w:t>
      </w:r>
      <w:r>
        <w:rPr/>
        <w:t>Supplement 72 (1991), pp. 112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31.</w:t>
        <w:tab/>
        <w:t xml:space="preserve">Articles: ‘Form Criticism (O.T.)’, ‘Post-exilic Prophecy’, ‘Redaction Criticism (O.T.)’, ‘Source Criticism (O.T.)’, and ‘Structuralism’, </w:t>
      </w:r>
      <w:r>
        <w:rPr>
          <w:i/>
        </w:rPr>
        <w:t>Anchor Bible Dictionary</w:t>
      </w:r>
      <w:r>
        <w:rPr/>
        <w:t xml:space="preserve"> (ed.  D. N. Freedman), New York 1992, vol. 2 pp. 838-41, vol. 5 pp. 489-95 and 644-7, vol. 6 pp. 162-5 and 214-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‘Propheten, Prophetie, 2. Altes Testament’, </w:t>
      </w:r>
      <w:r>
        <w:rPr>
          <w:i/>
        </w:rPr>
        <w:t>Evangelisches Kirchenlexikon</w:t>
      </w:r>
      <w:r>
        <w:rPr/>
        <w:t>, Göttingen 1993, cols. 1339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</w:r>
      <w:r>
        <w:rPr>
          <w:i/>
        </w:rPr>
        <w:t>The Future of Old Testament Study</w:t>
      </w:r>
      <w:r>
        <w:rPr/>
        <w:t xml:space="preserve"> (Inaugural Lecture), Oxford: Oxford University Press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‘Biblical Criticism and Interpretation I: Old Testament’, </w:t>
      </w:r>
      <w:r>
        <w:rPr>
          <w:i/>
        </w:rPr>
        <w:t>The Blackwell Encyclopedia of Modern Christian Thought</w:t>
      </w:r>
      <w:r>
        <w:rPr/>
        <w:t xml:space="preserve"> (ed. A. E. McGrath), Oxford: Blackwell 1993, pp. 35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Articles: ‘Isaac’ and ‘Jacob’, in </w:t>
      </w:r>
      <w:r>
        <w:rPr>
          <w:i/>
        </w:rPr>
        <w:t>The Oxford Companion to the Bible</w:t>
      </w:r>
      <w:r>
        <w:rPr/>
        <w:t xml:space="preserve"> (ed. B. Metzger and M. D. Coogan), New York: Oxford University Press 1994, pp. 325 and 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 xml:space="preserve">‘James Barr as Critic and Theologian’, in </w:t>
      </w:r>
      <w:r>
        <w:rPr>
          <w:i/>
        </w:rPr>
        <w:t>Language, Theology, and the Bible: Essays in Honour of James Barr</w:t>
      </w:r>
      <w:r>
        <w:rPr/>
        <w:t xml:space="preserve"> (ed. S. E. Balentine and J. Barton), Oxford: Oxford University Press 1994, pp. 16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‘Why does the Resurrection of Christ matter?’, in </w:t>
      </w:r>
      <w:r>
        <w:rPr>
          <w:i/>
        </w:rPr>
        <w:t>Resurrection: Essays in Honour of Leslie Houlden</w:t>
      </w:r>
      <w:r>
        <w:rPr/>
        <w:t xml:space="preserve"> (ed. S. Barton and G. Stanton), London: SPCK 1994, pp. 108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 xml:space="preserve">‘Historical Criticism and Literary Interpretation: Is there any Common Ground?’, in </w:t>
      </w:r>
      <w:r>
        <w:rPr>
          <w:i/>
        </w:rPr>
        <w:t>Crossing the Boundaries: Essays in Biblical Interpretation in Honour of Michael D. Goulder</w:t>
      </w:r>
      <w:r>
        <w:rPr/>
        <w:t xml:space="preserve"> (ed. S. E. Porter, P. Joyce, and D. E. Orton), Leiden: E. J. Brill 1995, pp. 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 xml:space="preserve">‘Die Lehre von der rechten Zeit’, in </w:t>
      </w:r>
      <w:r>
        <w:rPr>
          <w:i/>
        </w:rPr>
        <w:t>Rechtfertigung und Erfahrung</w:t>
      </w:r>
      <w:r>
        <w:rPr/>
        <w:t xml:space="preserve"> (ed. M. Beintker, E. Maurer, H. Stoevesandt, and H. G. Ulrich), Gütersloh 1995, pp. 287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‘The Basis of Ethics in the Hebrew Bible’, in </w:t>
      </w:r>
      <w:r>
        <w:rPr>
          <w:i/>
        </w:rPr>
        <w:t>Ethics and Politics in the Hebrew Bible</w:t>
      </w:r>
      <w:r>
        <w:rPr/>
        <w:t xml:space="preserve"> (ed. D. A. Knight), </w:t>
      </w:r>
      <w:r>
        <w:rPr>
          <w:i/>
        </w:rPr>
        <w:t xml:space="preserve">Semeia </w:t>
      </w:r>
      <w:r>
        <w:rPr/>
        <w:t>66 (1995), pp. 1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 xml:space="preserve">‘The Hebrew Bible: Formation and Character’, in </w:t>
      </w:r>
      <w:r>
        <w:rPr>
          <w:i/>
        </w:rPr>
        <w:t xml:space="preserve">Companion Encyclopedia of Theology </w:t>
      </w:r>
      <w:r>
        <w:rPr/>
        <w:t>(ed. P. Byrne and J. L. Houlden), London and New York: Routledge 1995, pp. 7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 xml:space="preserve">‘Alttestamentliche Theologie nach Albertz?’, in </w:t>
      </w:r>
      <w:r>
        <w:rPr>
          <w:i/>
        </w:rPr>
        <w:t>Religionsgeschichte oder Theologie des Alten Testaments</w:t>
      </w:r>
      <w:r>
        <w:rPr/>
        <w:t>, Jahrbuch für biblische Theologie 10, 1995, pp. 25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 xml:space="preserve">‘Wellhausen’s </w:t>
      </w:r>
      <w:r>
        <w:rPr>
          <w:i/>
        </w:rPr>
        <w:t>Prolegomena to the History of Israel</w:t>
      </w:r>
      <w:r>
        <w:rPr/>
        <w:t xml:space="preserve">: Influences and Effects’, in </w:t>
      </w:r>
      <w:r>
        <w:rPr>
          <w:i/>
        </w:rPr>
        <w:t>Text and Experience: Towards a Cultural Exegesis of the Bible</w:t>
      </w:r>
      <w:r>
        <w:rPr/>
        <w:t xml:space="preserve"> (ed. D. Smith-Christopher), Sheffield: Sheffield Academic Press 1995, pp. 31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‘Reading for Life: The Use of the Bible in Ethics and the Work of Martha C. Nussbaum’, in </w:t>
      </w:r>
      <w:r>
        <w:rPr>
          <w:i/>
        </w:rPr>
        <w:t>The Bible in Ethics: The Second Sheffield Colloquium</w:t>
      </w:r>
      <w:r>
        <w:rPr/>
        <w:t xml:space="preserve"> (Supplement to the </w:t>
      </w:r>
      <w:r>
        <w:rPr>
          <w:i/>
        </w:rPr>
        <w:t xml:space="preserve">Journal for the Study of the Old Testament </w:t>
      </w:r>
      <w:r>
        <w:rPr/>
        <w:t>207) (ed. J. W. Rogerson, M. Davies, and M. Daniel Carroll R.), Sheffield: Sheffield Academic Press 1996, pp. 66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 xml:space="preserve">‘Theology and other Sciences’, </w:t>
      </w:r>
      <w:r>
        <w:rPr>
          <w:i/>
        </w:rPr>
        <w:t xml:space="preserve">Theology 99 </w:t>
      </w:r>
      <w:r>
        <w:rPr/>
        <w:t>(1996), pp. 52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 xml:space="preserve">‘The Significance of a Fixed Canon of the Hebrew Bible’ in </w:t>
      </w:r>
      <w:r>
        <w:rPr>
          <w:i/>
        </w:rPr>
        <w:t>Hebrew Bible/Old Testament: The History of its Interpretation</w:t>
      </w:r>
      <w:r>
        <w:rPr/>
        <w:t xml:space="preserve"> (ed. M. Sæbø), Göttingen &amp; Zurich: Vandenhoek &amp; Ruprecht 1996, vol. I, pp. 67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 xml:space="preserve">‘The Canonical Meaning of the Book of the Twelve’, in </w:t>
      </w:r>
      <w:r>
        <w:rPr>
          <w:i/>
        </w:rPr>
        <w:t>After the Exile: Essays in Honour of Rex Mason</w:t>
      </w:r>
      <w:r>
        <w:rPr/>
        <w:t xml:space="preserve"> (ed. J. Barton and D. J. Reimer), Macon, Georgia: Mercer University Press 1996, pp. 59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 xml:space="preserve">‘On Biblical Commentaries’ (The A. S. Peake Memorial Lecture), </w:t>
      </w:r>
      <w:r>
        <w:rPr>
          <w:i/>
        </w:rPr>
        <w:t>Epworth Review</w:t>
      </w:r>
      <w:r>
        <w:rPr/>
        <w:t xml:space="preserve"> 24 (1997), pp. 35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 xml:space="preserve">‘Did Solomon Build a Tourist Trap?’ (review article of J. Magonet, </w:t>
      </w:r>
      <w:r>
        <w:rPr>
          <w:i/>
        </w:rPr>
        <w:t>The Subversive Bible</w:t>
      </w:r>
      <w:r>
        <w:rPr/>
        <w:t xml:space="preserve">), </w:t>
      </w:r>
      <w:r>
        <w:rPr>
          <w:i/>
        </w:rPr>
        <w:t>Manna</w:t>
      </w:r>
      <w:r>
        <w:rPr/>
        <w:t xml:space="preserve"> 57 (1997), pp. 3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 xml:space="preserve">‘Ethics in the Book of Isaiah’, in </w:t>
      </w:r>
      <w:r>
        <w:rPr>
          <w:i/>
        </w:rPr>
        <w:t>Writing and Reading the Scroll of Isaiah: Studies of an Interpretive Tradition</w:t>
      </w:r>
      <w:r>
        <w:rPr/>
        <w:t xml:space="preserve"> (ed. C. C. Broyles and C. A. Evans), Supplements to </w:t>
      </w:r>
      <w:r>
        <w:rPr>
          <w:i/>
        </w:rPr>
        <w:t>Vetus Testamentum</w:t>
      </w:r>
      <w:r>
        <w:rPr/>
        <w:t xml:space="preserve"> 70:1 &amp; 2, Leiden: Brill 1997, vol. I, pp. 67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 xml:space="preserve">‘What is a Book? Modern Exegesis and the Literary Conventions of Ancient Israel’, in </w:t>
      </w:r>
      <w:r>
        <w:rPr>
          <w:i/>
        </w:rPr>
        <w:t>Intertextuality in Ugarit and Israel: Papers read at the tenth joint meeting of the Society for Old Testament Study and Het Oudtestamentische Werkgezelschap in Nederland en België, held at Oxford, 1997</w:t>
      </w:r>
      <w:r>
        <w:rPr/>
        <w:t xml:space="preserve"> (ed. J. C. de Moor), Oudtestamentische Studiën 40, Leiden: Brill 1998, pp. 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 xml:space="preserve">‘Historical-critical Approaches’, in </w:t>
      </w:r>
      <w:r>
        <w:rPr>
          <w:i/>
        </w:rPr>
        <w:t>The Cambridge Companion to Biblical Interpretation</w:t>
      </w:r>
      <w:r>
        <w:rPr/>
        <w:t xml:space="preserve"> (ed. J. Barton), Cambridge: Cambridge University Press 1998, pp. 9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3.</w:t>
        <w:tab/>
        <w:t xml:space="preserve">‘The Messiah in Old Testament Theology’, in </w:t>
      </w:r>
      <w:r>
        <w:rPr>
          <w:i/>
        </w:rPr>
        <w:t>King and Messiah in Israel and the Ancient Near East</w:t>
      </w:r>
      <w:r>
        <w:rPr/>
        <w:t xml:space="preserve"> (ed. J. Day), Sheffield: Sheffield Academic Press 1998, pp. 365-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Virtue in the Bible’, </w:t>
      </w:r>
      <w:r>
        <w:rPr>
          <w:i/>
        </w:rPr>
        <w:t>Studies in Christian Ethics</w:t>
      </w:r>
      <w:r>
        <w:rPr/>
        <w:t xml:space="preserve"> 12 (1999), pp. 12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Altes Testament und Theologie’, Bonner Akademische Reden 83, Bonn: Bouvier 1999, pp. 21-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remiah in the Apocrypha and Pseudepigrapha’, in </w:t>
      </w:r>
      <w:r>
        <w:rPr>
          <w:i/>
        </w:rPr>
        <w:t>Troubling Jeremiah</w:t>
      </w:r>
      <w:r>
        <w:rPr/>
        <w:t xml:space="preserve"> (ed. A. R. P. Diamond, K. M. O’Connor, and L. Stulman), JSOTSup 260, Sheffield: Sheffield Academic Press 1999, pp. 306-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Looking Back on the Twentieth Century 2: Old Testament Studies’, </w:t>
      </w:r>
      <w:r>
        <w:rPr>
          <w:i/>
        </w:rPr>
        <w:t>Expository Times</w:t>
      </w:r>
      <w:r>
        <w:rPr/>
        <w:t xml:space="preserve"> 110 (1999), pp. 348-5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 Nature and Formation of the Canon’, in </w:t>
      </w:r>
      <w:r>
        <w:rPr>
          <w:i/>
        </w:rPr>
        <w:t>The Access Bible</w:t>
      </w:r>
      <w:r>
        <w:rPr/>
        <w:t>, Oxford: Oxford University Press 1999, pp. 26-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anon and Old Testament Interpretation’, in </w:t>
      </w:r>
      <w:r>
        <w:rPr>
          <w:i/>
        </w:rPr>
        <w:t>In Search of True Wisdom: Essays in Old Testament Interpretation in Honour of Ronald E. Clements</w:t>
      </w:r>
      <w:r>
        <w:rPr/>
        <w:t xml:space="preserve"> (ed. E. Ball), JSOTSup 300, Sheffield: Sheffield Academic Press 1999, pp. 37-5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”</w:t>
      </w:r>
      <w:r>
        <w:rPr/>
        <w:t xml:space="preserve">The Work of Human Hands” (Ps. 115:4): Idolatry in the Old Testament’, </w:t>
      </w:r>
      <w:r>
        <w:rPr>
          <w:i/>
        </w:rPr>
        <w:t>Ex Auditu</w:t>
      </w:r>
      <w:r>
        <w:rPr/>
        <w:t xml:space="preserve"> 15 (1999), pp. 63-7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Intertextuality and the “Final Form” of the Text’, </w:t>
      </w:r>
      <w:r>
        <w:rPr>
          <w:i/>
        </w:rPr>
        <w:t>Congress Volume Oslo 1998</w:t>
      </w:r>
      <w:r>
        <w:rPr/>
        <w:t xml:space="preserve"> (ed. A. Lemaire and M. Saebø), Leiden: Brill 2000, pp. 33-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Menschliche Möglichkeiten erschließen—Offenbarung und biblische Geschichten’, in </w:t>
      </w:r>
      <w:r>
        <w:rPr>
          <w:i/>
        </w:rPr>
        <w:t>Offenbarung und Geschichten</w:t>
      </w:r>
      <w:r>
        <w:rPr/>
        <w:t xml:space="preserve"> (ed. J. Barton and G. Sauter), Frankfurt am Main: Peter Lang 2000, pp. 81-90.  English version ‘Disclosing Human Possibilities: Revelation and Biblical Stories’, in </w:t>
      </w:r>
      <w:r>
        <w:rPr>
          <w:i/>
        </w:rPr>
        <w:t>Revelation and Story: Narrative Theology and the Centrality of Story</w:t>
      </w:r>
      <w:r>
        <w:rPr/>
        <w:t xml:space="preserve"> (ed. G. Sauter and J. Barton), Aldershot: Ashgate 2000, pp. 53-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anons of the Old Testament’ in </w:t>
      </w:r>
      <w:r>
        <w:rPr>
          <w:i/>
        </w:rPr>
        <w:t>Text in Context: Essays by Members of the Society for Old Testament Study</w:t>
      </w:r>
      <w:r>
        <w:rPr/>
        <w:t xml:space="preserve"> (ed. A. D. H. Mayes), Oxford: Oxford University Press 2000, pp. 200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ological Ethics in Daniel’, in </w:t>
      </w:r>
      <w:r>
        <w:rPr>
          <w:i/>
        </w:rPr>
        <w:t>The Book of Daniel: Composition and Reception</w:t>
      </w:r>
      <w:r>
        <w:rPr/>
        <w:t xml:space="preserve"> (ed. J. J. Collins and P. W. Flint), Leiden: Brill 2001, vol. 2, pp. 661-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Introduction to the Old Testament’ and ‘Psalm 151’ in </w:t>
      </w:r>
      <w:r>
        <w:rPr>
          <w:i/>
        </w:rPr>
        <w:t>The Oxford Bible Commentary</w:t>
      </w:r>
      <w:r>
        <w:rPr/>
        <w:t xml:space="preserve"> (ed. J. Barton and J. Muddiman), Oxford: Oxford University Press 2001, pp. 5-12 and 77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inking about Reader-Response Criticism’, </w:t>
      </w:r>
      <w:r>
        <w:rPr>
          <w:i/>
        </w:rPr>
        <w:t>Expository Times</w:t>
      </w:r>
      <w:r>
        <w:rPr/>
        <w:t xml:space="preserve"> 113:5, 2002, pp. 147-5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Introduction’, in </w:t>
      </w:r>
      <w:r>
        <w:rPr>
          <w:i/>
        </w:rPr>
        <w:t>The Biblical World</w:t>
      </w:r>
      <w:r>
        <w:rPr/>
        <w:t xml:space="preserve"> (ed. John Barton), London: Routledge 2002, volume 1, pp. 1-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face to reprint of James Barr, </w:t>
      </w:r>
      <w:r>
        <w:rPr>
          <w:i/>
        </w:rPr>
        <w:t>The Scope and Authority of the Bible</w:t>
      </w:r>
      <w:r>
        <w:rPr/>
        <w:t>, London: SCM 2002, pp. vii-x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Introduction’, in </w:t>
      </w:r>
      <w:r>
        <w:rPr>
          <w:i/>
        </w:rPr>
        <w:t>Apocalyptic in History and Tradition</w:t>
      </w:r>
      <w:r>
        <w:rPr/>
        <w:t xml:space="preserve"> (ed. C. Rowland and J. Barton), Sheffield: Sheffield Academic Press 2002, pp. 1-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Unity and Diversity in the Biblical; Canon’, in </w:t>
      </w:r>
      <w:r>
        <w:rPr>
          <w:i/>
        </w:rPr>
        <w:t>Die Einheit der Schrift und die Vielfalt des Kanons/The Unity of Scripture and the Diversity of the Canon</w:t>
      </w:r>
      <w:r>
        <w:rPr/>
        <w:t xml:space="preserve"> (ed. J. Barton and M. Wolter), BZNW 118, Berlin: W. de Gruyter 2003, pp. 11-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Marcion Revisited’, in </w:t>
      </w:r>
      <w:r>
        <w:rPr>
          <w:i/>
        </w:rPr>
        <w:t>The Canon Debate</w:t>
      </w:r>
      <w:r>
        <w:rPr/>
        <w:t xml:space="preserve"> (ed. Lee Martin McDonald and James A. Sanders), Peabody, Mass.: Hendrickson 2003, pp. 341-5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Amos’, in </w:t>
      </w:r>
      <w:r>
        <w:rPr>
          <w:i/>
        </w:rPr>
        <w:t>The New Interpreter’s Study Bible</w:t>
      </w:r>
      <w:r>
        <w:rPr/>
        <w:t>, Nashville: Abingdon 2003, pp. 1279-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anonical Approaches Ancient and Modern’, in </w:t>
      </w:r>
      <w:r>
        <w:rPr>
          <w:i/>
        </w:rPr>
        <w:t>The Biblical Canons</w:t>
      </w:r>
      <w:r>
        <w:rPr/>
        <w:t xml:space="preserve"> (ed. J.-M. Auwers and H. J. de Jonge), Leuven: Leuven University Press and Peeters, 2003, pp. 199-2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ovenant in Old Testament Theology’, in </w:t>
      </w:r>
      <w:r>
        <w:rPr>
          <w:i/>
        </w:rPr>
        <w:t>Covenant as Context: Essays in Honour of E. W. Nicholson</w:t>
      </w:r>
      <w:r>
        <w:rPr/>
        <w:t xml:space="preserve"> (ed. A. D. H. Mayes and R. B. Salters), Oxford: Oxford University Press 2003, pp. 23-3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Biblical Studies’, in </w:t>
      </w:r>
      <w:r>
        <w:rPr>
          <w:i/>
        </w:rPr>
        <w:t>The Blackwell Companion to Modern Theology</w:t>
      </w:r>
      <w:r>
        <w:rPr/>
        <w:t xml:space="preserve"> (ed. G. Jones), Oxford: Blackwell 2004, pp. 18-3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An Early Metacommentary: Tertullian’s </w:t>
      </w:r>
      <w:r>
        <w:rPr>
          <w:i/>
        </w:rPr>
        <w:t>Against Marcion</w:t>
      </w:r>
      <w:r>
        <w:rPr/>
        <w:t xml:space="preserve">, in </w:t>
      </w:r>
      <w:r>
        <w:rPr>
          <w:i/>
        </w:rPr>
        <w:t>Reading from Right to Left: Essays on the Hebrew Bible in Honour of David J. A. Clines</w:t>
      </w:r>
      <w:r>
        <w:rPr/>
        <w:t xml:space="preserve"> (JSOTSup 373, ed. J. C. Exum and H. G. M. Williamson), Sheffield: Sheffield Academic Press 2003, pp. 38-4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 Day of Yahweh in the Minor Prophets’, in </w:t>
      </w:r>
      <w:r>
        <w:rPr>
          <w:i/>
        </w:rPr>
        <w:t>Biblical and Near Eastern Essays: Studies in Honour of Kevin J. Cathcart</w:t>
      </w:r>
      <w:r>
        <w:rPr/>
        <w:t xml:space="preserve"> (JSOTSup 375, ed. C. McCarthy and J. F. Healy), London: T. &amp; T. Clark International 2004, pp. 68-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Dating the Succession Narrative’, in </w:t>
      </w:r>
      <w:r>
        <w:rPr>
          <w:i/>
        </w:rPr>
        <w:t>In Search of Pre-exilic Israel</w:t>
      </w:r>
      <w:r>
        <w:rPr/>
        <w:t xml:space="preserve"> (JSOTSup 406, ed. J. Day), London: T. &amp; T. Clark International 2004, pp. 95-1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Forgiveness and Memory in the Old Testament’, </w:t>
      </w:r>
      <w:r>
        <w:rPr>
          <w:i/>
        </w:rPr>
        <w:t>Gott und Mensch im Dialog: Festschrift für Otto Kaiser zum 80. Geburtstag</w:t>
      </w:r>
      <w:r>
        <w:rPr/>
        <w:t>, ed. M. Witte (BZAW 345), Berlin: W. de Gruyter 2004, pp. 987-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Beliebigkeit’, in </w:t>
      </w:r>
      <w:r>
        <w:rPr>
          <w:i/>
        </w:rPr>
        <w:t>Derrida’s Bible</w:t>
      </w:r>
      <w:r>
        <w:rPr/>
        <w:t>, ed. Y. Sherwood, New York: Palgrave MacMillan 2005, pp. 301-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anon’, in </w:t>
      </w:r>
      <w:r>
        <w:rPr>
          <w:i/>
        </w:rPr>
        <w:t>Christianity: The Complete Guide</w:t>
      </w:r>
      <w:r>
        <w:rPr/>
        <w:t>, ed. J. Bowden, London: Continuum 2005, pp. 197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 Prophets and the Cult’, </w:t>
      </w:r>
      <w:r>
        <w:rPr>
          <w:i/>
        </w:rPr>
        <w:t>Temple and Worship in Biblical Israel</w:t>
      </w:r>
      <w:r>
        <w:rPr/>
        <w:t>, ed. J. Day (LHBOTS 422), London: T &amp; T Clark International, 2005, pp. 111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 Canonicity of the Song of Songs’, in </w:t>
      </w:r>
      <w:r>
        <w:rPr>
          <w:i/>
        </w:rPr>
        <w:t>Perspectives on the Song of Songs/Perspektiven der Hoheliedauslegung</w:t>
      </w:r>
      <w:r>
        <w:rPr/>
        <w:t>, ed. A. Hagedorn (BZAW 346), Berlin: W. de Gruyter 2005, pp. 1-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Biblical Theology: An Old Testament Perspective’, in </w:t>
      </w:r>
      <w:r>
        <w:rPr>
          <w:i/>
        </w:rPr>
        <w:t>The Nature of New Testament Theology</w:t>
      </w:r>
      <w:r>
        <w:rPr/>
        <w:t>, ed. C. Rowland and C. Tuckett, Oxford: Blackwell 2006, pp. 18-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Strategies for Reading Scripture’, in </w:t>
      </w:r>
      <w:r>
        <w:rPr>
          <w:i/>
        </w:rPr>
        <w:t>The HarperCollins Study Bible</w:t>
      </w:r>
      <w:r>
        <w:rPr/>
        <w:t>, ed. H. W. Attridge, New York: HarperCollins 2006, pp. xxxix-xli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Historiography and Theodicy in the Old Testament’, in </w:t>
      </w:r>
      <w:r>
        <w:rPr>
          <w:i/>
        </w:rPr>
        <w:t>Reflection and Refraction: Studies in Biblical Historiography in Honour of A. Graeme Auld</w:t>
      </w:r>
      <w:r>
        <w:rPr/>
        <w:t>, ed. R. Rezetko, T. H. Lim, and W. B. Aucker, Leiden and Boston: Brill 2006, pp. 27-3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wo Types of Harmonization’, in </w:t>
      </w:r>
      <w:r>
        <w:rPr>
          <w:i/>
        </w:rPr>
        <w:t>What is it that the Scripture says? Essays in Biblical Interpretation, Translation and Reception in Honour of Henry Wansbrough OSB</w:t>
      </w:r>
      <w:r>
        <w:rPr/>
        <w:t>, ed. Philip McCosker, London: T &amp; T Clark, 2006, pp. 266-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 Fall and Human Depravity’, in </w:t>
      </w:r>
      <w:r>
        <w:rPr>
          <w:i/>
        </w:rPr>
        <w:t>The Multivalence of Biblical Texts and Theological Meanings</w:t>
      </w:r>
      <w:r>
        <w:rPr/>
        <w:t>, ed. Christine Helmer, Atlanta: Society of Biblical Literature, 2006, pp. 105-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Imitation of God in the Old Testament’, </w:t>
      </w:r>
      <w:r>
        <w:rPr>
          <w:i/>
        </w:rPr>
        <w:t>The God of Israel</w:t>
      </w:r>
      <w:r>
        <w:rPr/>
        <w:t>, ed. R. P. Gordon, Cambridge: Cambridge University Press, 2007, pp. 35-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ovenant in the Bible and Today’, in </w:t>
      </w:r>
      <w:r>
        <w:rPr>
          <w:i/>
        </w:rPr>
        <w:t>The Anglican Covenant</w:t>
      </w:r>
      <w:r>
        <w:rPr/>
        <w:t>, ed. M. D. Chapman, London: Mowbray (A Continuum Imprint), 2008, pp. 193-2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Jacob at the Jabbok’, </w:t>
      </w:r>
      <w:r>
        <w:rPr>
          <w:i/>
        </w:rPr>
        <w:t>Die Erzväter in der biblischen Tradition</w:t>
      </w:r>
      <w:r>
        <w:rPr/>
        <w:t xml:space="preserve"> </w:t>
      </w:r>
      <w:r>
        <w:rPr>
          <w:i/>
        </w:rPr>
        <w:t>(Festschrift Matthias Köckert)</w:t>
      </w:r>
      <w:r>
        <w:rPr/>
        <w:t>, ed. A. C. Hagedorn and H. Pfeiffer, BZAW 400, Berlin: W. de Gruyter, 2009, pp. 189-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Reflections on Literary Criticism’, </w:t>
      </w:r>
      <w:r>
        <w:rPr>
          <w:i/>
        </w:rPr>
        <w:t>Method Matters: Essays on the Interpretation of the Hebrew Bible in Honor of David L. Petersen</w:t>
      </w:r>
      <w:r>
        <w:rPr/>
        <w:t>, ed. J. LeMon and K. H. Richards, Atlanta: Society of Biblical Literature, 2009, pp. 523-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Reading Texts Holistically: The Foundation of Biblical Criticism’, </w:t>
      </w:r>
      <w:r>
        <w:rPr>
          <w:i/>
        </w:rPr>
        <w:t>Congress Volume Ljubljana 2007</w:t>
      </w:r>
      <w:r>
        <w:rPr/>
        <w:t>, VTSupp 133, ed. A. Lemaire, Leiden: Brill, 2010, pp. 367-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Právo a vyprávéru v Pentateucho’ (‘Law and Narrative in the Pentateuch’), </w:t>
      </w:r>
      <w:r>
        <w:rPr>
          <w:i/>
        </w:rPr>
        <w:t>Theologická Reflexe</w:t>
      </w:r>
      <w:r>
        <w:rPr/>
        <w:t xml:space="preserve"> 2, 2010, pp. 137-4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Reading the Prophets from an Environmental Perspective’, </w:t>
      </w:r>
      <w:r>
        <w:rPr>
          <w:i/>
        </w:rPr>
        <w:t>Ecological Hermeneutics: Biblical, Historical and Theological Perspectives</w:t>
      </w:r>
      <w:r>
        <w:rPr/>
        <w:t>, ed. D. G. Horrell, C. Hunt, C. Southgate, and F. Stavrakopoulou, London: T &amp; T Clark International, 2010, pp. 46-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 Theology of Amos’, </w:t>
      </w:r>
      <w:r>
        <w:rPr>
          <w:i/>
        </w:rPr>
        <w:t>Prophecy and the Prophets in Ancient Israel</w:t>
      </w:r>
      <w:r>
        <w:rPr/>
        <w:t>, ed. J. Day, London: Continuum, 2010, pp. 188-2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Prophecy and Theodicy’, </w:t>
      </w:r>
      <w:r>
        <w:rPr>
          <w:i/>
        </w:rPr>
        <w:t>Thus Says the Lord: Essays on the Former and Latter Prophets in Honor of Robert R. Wilson</w:t>
      </w:r>
      <w:r>
        <w:rPr/>
        <w:t>, ed. J. J. Ahn and S. L. Cook, New York &amp; London: T &amp; T Clark International, 2011, pp. 73-8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"/>
        </w:rPr>
        <w:t xml:space="preserve"> </w:t>
      </w:r>
      <w:r>
        <w:rPr/>
        <w:t>‘</w:t>
      </w:r>
      <w:r>
        <w:rPr/>
        <w:t xml:space="preserve">The New Atheism: Reflections of a Biblical Scholar’, </w:t>
      </w:r>
      <w:r>
        <w:rPr>
          <w:i/>
        </w:rPr>
        <w:t>Modern Believing</w:t>
      </w:r>
      <w:r>
        <w:rPr/>
        <w:t xml:space="preserve"> 53:1, 2012, pp. 36-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Before the Parting of the Ways’: review of </w:t>
      </w:r>
      <w:r>
        <w:rPr>
          <w:i/>
        </w:rPr>
        <w:t>The Eerdmans Dictionary of Early Judaism</w:t>
      </w:r>
      <w:r>
        <w:rPr/>
        <w:t xml:space="preserve">, </w:t>
      </w:r>
      <w:r>
        <w:rPr>
          <w:i/>
        </w:rPr>
        <w:t>Times Literary Supplement</w:t>
      </w:r>
      <w:r>
        <w:rPr/>
        <w:t xml:space="preserve"> 5679 (2012), pp. 12-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How to Read about Sodom’: review of R. E. Friedman and S. Dolansky, </w:t>
      </w:r>
      <w:r>
        <w:rPr>
          <w:i/>
        </w:rPr>
        <w:t>The Bible Now</w:t>
      </w:r>
      <w:r>
        <w:rPr/>
        <w:t xml:space="preserve">, </w:t>
      </w:r>
      <w:r>
        <w:rPr>
          <w:i/>
        </w:rPr>
        <w:t>Times Literary Supplement</w:t>
      </w:r>
      <w:r>
        <w:rPr/>
        <w:t xml:space="preserve"> 5687 (2012), p. 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races of Ergativity in Biblical Hebrew’, </w:t>
      </w:r>
      <w:r>
        <w:rPr>
          <w:i/>
        </w:rPr>
        <w:t>Let us Go Up to Zion: Essays in Honour of H. G M. Williamson on the Occasion of his Sixty-Fifth Birthday</w:t>
      </w:r>
      <w:r>
        <w:rPr/>
        <w:t>, ed. I. Provan and M. J. Boda, JSOTSupp 153, Leiden and Boston: Brill, 2012, pp. 33-4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(Pan-) Biblical Theology in the German- and English-speaking Worlds: A Comparison’, </w:t>
      </w:r>
      <w:r>
        <w:rPr>
          <w:i/>
        </w:rPr>
        <w:t>Beyond Biblical Theologies</w:t>
      </w:r>
      <w:r>
        <w:rPr/>
        <w:t>, ed. H. Assel, S. Beyerle, and C. Böttrich, Tübingen: Mohr Siebeck, 2012, pp. 243-5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of J. Y. Rowe, </w:t>
      </w:r>
      <w:r>
        <w:rPr>
          <w:i/>
        </w:rPr>
        <w:t>Michal’s Moral Dilemma</w:t>
      </w:r>
      <w:r>
        <w:rPr/>
        <w:t xml:space="preserve">, LHBOTS 533, London: Bloomsbury, </w:t>
      </w:r>
      <w:r>
        <w:rPr>
          <w:i/>
        </w:rPr>
        <w:t>Biblica</w:t>
      </w:r>
      <w:r>
        <w:rPr/>
        <w:t xml:space="preserve"> 93, 2012, pp. 616-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>
          <w:i/>
        </w:rPr>
        <w:t>Déjà lu</w:t>
      </w:r>
      <w:r>
        <w:rPr/>
        <w:t xml:space="preserve">: Intertextuality, Method or Theory?, </w:t>
      </w:r>
      <w:r>
        <w:rPr>
          <w:i/>
        </w:rPr>
        <w:t>Reading Job Intertextually</w:t>
      </w:r>
      <w:r>
        <w:rPr/>
        <w:t>, ed. K. J. Dell and W. Kynes, London: Bloomsbury T &amp; T Clark, 2013, pp. 1-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Dogma versus Charisma’, review of G. Vermes, </w:t>
      </w:r>
      <w:r>
        <w:rPr>
          <w:i/>
        </w:rPr>
        <w:t>Christian Beginnings: From Nazareth to Nicea, AD 30-325</w:t>
      </w:r>
      <w:r>
        <w:rPr/>
        <w:t xml:space="preserve">, London: Allen Lane, </w:t>
      </w:r>
      <w:r>
        <w:rPr>
          <w:i/>
        </w:rPr>
        <w:t>Times Literary Supplement</w:t>
      </w:r>
      <w:r>
        <w:rPr/>
        <w:t xml:space="preserve"> January 2013, p.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Postscript’, ed. S. Gillingham, </w:t>
      </w:r>
      <w:r>
        <w:rPr>
          <w:i/>
        </w:rPr>
        <w:t>Jewish and Christian Approaches to the Psalms</w:t>
      </w:r>
      <w:r>
        <w:rPr/>
        <w:t>, Oxford: Oxford University Press, 2013, pp. 259-6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Evil and the Dark Side of God in the Old Testament’, </w:t>
      </w:r>
      <w:r>
        <w:rPr>
          <w:i/>
        </w:rPr>
        <w:t>Rhetorik des Bösen/The Rhetoric of Evil</w:t>
      </w:r>
      <w:r>
        <w:rPr/>
        <w:t>, ed. P. Fiddes and J. Schmidt, Würzburg: Ergo Verlag, 2013, pp. 1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Rudolf Smend’, in ‘The Unconquered Land’</w:t>
      </w:r>
      <w:r>
        <w:rPr>
          <w:i/>
        </w:rPr>
        <w:t xml:space="preserve"> and Other Old Testament Essays: Selected Studies by Rudolf Smend</w:t>
      </w:r>
      <w:r>
        <w:rPr/>
        <w:t>, ed. E. Ball and M. Barker, Farnham: Ashgate, 2013, pp. 1-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>
          <w:i/>
        </w:rPr>
        <w:t>Intentio operis</w:t>
      </w:r>
      <w:r>
        <w:rPr/>
        <w:t xml:space="preserve">: Reading Anonymous Texts’, </w:t>
      </w:r>
      <w:r>
        <w:rPr>
          <w:i/>
        </w:rPr>
        <w:t>Ancient Egyptian Literature: Theory and Practice</w:t>
      </w:r>
      <w:r>
        <w:rPr/>
        <w:t>, ed. V. Lepper and R. Enmarch, Proceedings of the British Academy 188, 2013, pp. 11-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 Old Testament Canons’, </w:t>
      </w:r>
      <w:r>
        <w:rPr>
          <w:i/>
        </w:rPr>
        <w:t>The New Cambridge History of the Bible</w:t>
      </w:r>
      <w:r>
        <w:rPr/>
        <w:t>, vol. 1 (</w:t>
      </w:r>
      <w:r>
        <w:rPr>
          <w:i/>
        </w:rPr>
        <w:t>From the Beginnings to 600</w:t>
      </w:r>
      <w:r>
        <w:rPr/>
        <w:t>), ed. J. Carleton Paget and J. Schaper, Cambridge: Cambridge University Press, 2013, pp. 145-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face to ed. Dominic Markl, </w:t>
      </w:r>
      <w:r>
        <w:rPr>
          <w:i/>
        </w:rPr>
        <w:t>The Decalogue and its Cultral Influence</w:t>
      </w:r>
      <w:r>
        <w:rPr/>
        <w:t>, Hebrew Bible Monographs 88, Sheffield: Sheffield Phoenix Press, 2013, pp. ix-x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Angry in Verse’, review of Mark Larrimore, </w:t>
      </w:r>
      <w:r>
        <w:rPr>
          <w:i/>
        </w:rPr>
        <w:t>The Book of Job</w:t>
      </w:r>
      <w:r>
        <w:rPr/>
        <w:t xml:space="preserve">, </w:t>
      </w:r>
      <w:r>
        <w:rPr>
          <w:i/>
        </w:rPr>
        <w:t>Times Literary Supplement</w:t>
      </w:r>
      <w:r>
        <w:rPr/>
        <w:t xml:space="preserve"> March 14</w:t>
      </w:r>
      <w:r>
        <w:rPr>
          <w:vertAlign w:val="superscript"/>
        </w:rPr>
        <w:t>th</w:t>
      </w:r>
      <w:r>
        <w:rPr/>
        <w:t xml:space="preserve"> 2014, p.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Founding King’, review of Jospeh Blenkinsopp, </w:t>
      </w:r>
      <w:r>
        <w:rPr>
          <w:i/>
        </w:rPr>
        <w:t>David Remembered</w:t>
      </w:r>
      <w:r>
        <w:rPr/>
        <w:t xml:space="preserve">, </w:t>
      </w:r>
      <w:r>
        <w:rPr>
          <w:i/>
        </w:rPr>
        <w:t>Times Literary Supplement</w:t>
      </w:r>
      <w:r>
        <w:rPr/>
        <w:t xml:space="preserve"> May 30</w:t>
      </w:r>
      <w:r>
        <w:rPr>
          <w:vertAlign w:val="superscript"/>
        </w:rPr>
        <w:t>th</w:t>
      </w:r>
      <w:r>
        <w:rPr/>
        <w:t xml:space="preserve"> 2014, p. 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Ethics in Apocalyptic’, </w:t>
      </w:r>
      <w:r>
        <w:rPr>
          <w:i/>
        </w:rPr>
        <w:t>Revealed Wisdom: Studies in Apocalyptic in Honour of Christopher Rowland</w:t>
      </w:r>
      <w:r>
        <w:rPr/>
        <w:t>, Leiden and Boston: Brill, 2014, pp. 37-5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The Legacy of the Literary-Critical School and the Growing Opposition to Historico-Critical Bible Studies.  The Concept of “History” Revisited—</w:t>
      </w:r>
      <w:r>
        <w:rPr>
          <w:i/>
        </w:rPr>
        <w:t>Wirkungsgeschichte</w:t>
      </w:r>
      <w:r>
        <w:rPr/>
        <w:t xml:space="preserve"> and Reception History’. </w:t>
      </w:r>
      <w:r>
        <w:rPr>
          <w:i/>
        </w:rPr>
        <w:t>Hebrew Bible/Old Testament: The History of its Interpretation</w:t>
      </w:r>
      <w:r>
        <w:rPr/>
        <w:t>, ed. M. Sæbø, Göttingen: Vandenhoeck and Ruprecht, vol. III/2, 2014, pp. 96-1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Biblical Scholarship on the European Continent and in the United Kingdom and Ireland’, ibid., pp. 300-3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of Joseph Blenkinsopp, </w:t>
      </w:r>
      <w:r>
        <w:rPr>
          <w:i/>
        </w:rPr>
        <w:t>The Book of Isaiah: Enuring Questions Answered Anew: Honoring Joseph Blenkinsopp and his Contribution to the Study of Isaiah</w:t>
      </w:r>
      <w:r>
        <w:rPr/>
        <w:t xml:space="preserve">, </w:t>
      </w:r>
      <w:r>
        <w:rPr>
          <w:i/>
        </w:rPr>
        <w:t>Journal of Theological Studies</w:t>
      </w:r>
      <w:r>
        <w:rPr/>
        <w:t xml:space="preserve"> 66, 2015, pp. 116-1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God, the World, and Wisdom’, </w:t>
      </w:r>
      <w:r>
        <w:rPr>
          <w:i/>
        </w:rPr>
        <w:t>Within the Love of God: Essays in Honour of Paul S. Fiddes</w:t>
      </w:r>
      <w:r>
        <w:rPr/>
        <w:t>, ed. A. Clarke and A. Moore, Oxford: Oxford University Press, 2014, pp. 19-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A Kind of Poetry’ (review of A. N. Wilson, </w:t>
      </w:r>
      <w:r>
        <w:rPr>
          <w:i/>
        </w:rPr>
        <w:t>The Book of the People</w:t>
      </w:r>
      <w:r>
        <w:rPr/>
        <w:t xml:space="preserve">, </w:t>
      </w:r>
      <w:r>
        <w:rPr>
          <w:i/>
        </w:rPr>
        <w:t>Times Literary Supplement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July 2015, p. 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Response’, </w:t>
      </w:r>
      <w:r>
        <w:rPr>
          <w:i/>
        </w:rPr>
        <w:t>The Shape of the Writings</w:t>
      </w:r>
      <w:r>
        <w:rPr/>
        <w:t>, ed. J. Steinberg and T. J Stone, Siphrut 16 (Literature and Theology of the Hebrew Scripures), Winona Lake, Indiana: Eisenbrauns, 2015, pp. 311-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Austin Farrer’s Sermons’, </w:t>
      </w:r>
      <w:r>
        <w:rPr>
          <w:i/>
        </w:rPr>
        <w:t>The New Testament and the Church: Essays in Honour of John Muddiman</w:t>
      </w:r>
      <w:r>
        <w:rPr/>
        <w:t>, ed. J. Barton and P. Groves, London: Bloomsbuty, 2015, pp. 160-1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Ethics in the Wisdom Literature of the Old Testament, </w:t>
      </w:r>
      <w:r>
        <w:rPr>
          <w:i/>
        </w:rPr>
        <w:t>Perspectives on Israelite Wisdom: Proceedings of the Oxford Old Testament Seminar</w:t>
      </w:r>
      <w:r>
        <w:rPr/>
        <w:t>, London: Bloomsbury T &amp; T Clark, 2014, pp. 24-3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James Barr and the Future of Biblical Theology’, </w:t>
      </w:r>
      <w:r>
        <w:rPr>
          <w:i/>
        </w:rPr>
        <w:t>Interpretation: A Journal of Bible and Theology</w:t>
      </w:r>
      <w:r>
        <w:rPr/>
        <w:t xml:space="preserve"> 70(3), 2016, pp. 264-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Old Testament Ethics: Story or Style?’, ed. Joel Baden, Hindy Najman, and Eibert Tigchelaar, </w:t>
      </w:r>
      <w:r>
        <w:rPr>
          <w:i/>
        </w:rPr>
        <w:t>Sibls, Scriptures, and Scrolls: John Collins at Seventy</w:t>
      </w:r>
      <w:r>
        <w:rPr/>
        <w:t>, Leiden and Boston: Brill, 2016, pp. 113-1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anon and Content’, ed. T. H. Lim, </w:t>
      </w:r>
      <w:r>
        <w:rPr>
          <w:i/>
        </w:rPr>
        <w:t>When Texts Are Cononized</w:t>
      </w:r>
      <w:r>
        <w:rPr/>
        <w:t>, Brown Judaic Studies 359, Providence, RI: Brown University, 2017, pp. 82-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Vessel of the Temple: Separating Fact from Fiction in the Story of the Menorah’ (review of Steven Fine, </w:t>
      </w:r>
      <w:r>
        <w:rPr>
          <w:i/>
        </w:rPr>
        <w:t>The Menorah: From the Bible to Modern Israel</w:t>
      </w:r>
      <w:r>
        <w:rPr/>
        <w:t xml:space="preserve">, Harvard University Press), </w:t>
      </w:r>
      <w:r>
        <w:rPr>
          <w:i/>
        </w:rPr>
        <w:t>Times Literary Supplement</w:t>
      </w:r>
      <w:r>
        <w:rPr/>
        <w:t>, Oct 20</w:t>
      </w:r>
      <w:r>
        <w:rPr>
          <w:vertAlign w:val="superscript"/>
        </w:rPr>
        <w:t>th</w:t>
      </w:r>
      <w:r>
        <w:rPr/>
        <w:t xml:space="preserve"> 2017, p. 3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ological Context of the Series </w:t>
      </w:r>
      <w:r>
        <w:rPr>
          <w:i/>
        </w:rPr>
        <w:t>Jacob and His Twelve Sons</w:t>
      </w:r>
      <w:r>
        <w:rPr/>
        <w:t xml:space="preserve">’, ed. S. G. Galassi, E. Payne, and M. A. Roglan, </w:t>
      </w:r>
      <w:r>
        <w:rPr>
          <w:i/>
        </w:rPr>
        <w:t xml:space="preserve">Zurbarán, Jacob and His Twelve Sons, Paintings from Auckland Castle, </w:t>
      </w:r>
      <w:r>
        <w:rPr/>
        <w:t>Centro de Estudios Europa Hispania, Cenre for Spain in America: The Frick Collection and Auckland Castle Trust, 2017, p. 31-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hristian Approaches to the Problem of Violence in the Old Testament’, Viktor Ber (ed.), </w:t>
      </w:r>
      <w:r>
        <w:rPr>
          <w:i/>
        </w:rPr>
        <w:t>Nomos and Violence: Dimensions in Bible and Theology</w:t>
      </w:r>
      <w:r>
        <w:rPr/>
        <w:t>, Beiträge zum Verstehen der Bibel 35, Vienna Nd Zurich: LIT Verlag, pp. 17-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Austin Farrer as Preacher’, M. Bockmuehl amd S. Platten (eds), </w:t>
      </w:r>
      <w:r>
        <w:rPr>
          <w:i/>
        </w:rPr>
        <w:t>Austin Farrer: Oxford Wardenm, Scholar, Preacher</w:t>
      </w:r>
      <w:r>
        <w:rPr/>
        <w:t>, London: SCM Press, 2020, pp. 86-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haracterization and Ethics’, K. Bodmer and B. J. M. Johnson (eds), </w:t>
      </w:r>
      <w:r>
        <w:rPr>
          <w:i/>
        </w:rPr>
        <w:t>Characters and Characterization in the Book of Kings</w:t>
      </w:r>
      <w:r>
        <w:rPr/>
        <w:t>, LHBOTS 670, London and New York: T &amp; T Clark, 2020, pp. 1-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Ethics and Character-Formation in Biblical Wisdom Texts’, B. R. Huff and P. Vessely (eds), </w:t>
      </w:r>
      <w:r>
        <w:rPr>
          <w:i/>
        </w:rPr>
        <w:t>Seeking Wisdom’s Depths and Torah’s Heights: Essays in Honor of Samuel E. Balentine</w:t>
      </w:r>
      <w:r>
        <w:rPr/>
        <w:t>, Macon, Georgia: Smith and Helwys, 2020, pp. 233-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ed Yet Flexible: Biblical Texts in the Early Church’, C. Kampmann, U. Volp, M. Wallroff, and J. Winnebeck (eds), </w:t>
      </w:r>
      <w:r>
        <w:rPr>
          <w:i/>
        </w:rPr>
        <w:t>Kirchengeschichte: Historisches Spezialgebiet und/oder theologische Disziplin (FS Wolfram Kinzig)</w:t>
      </w:r>
      <w:r>
        <w:rPr/>
        <w:t>, Leipzig: Evangelische Verlagsanstalt, 2020, pp. 35-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Austin Farrer and Typology’, R. Harries and S. Platten (eds), </w:t>
      </w:r>
      <w:r>
        <w:rPr>
          <w:i/>
        </w:rPr>
        <w:t>Austin Farrer for Today: A Prophetic Agenda</w:t>
      </w:r>
      <w:r>
        <w:rPr/>
        <w:t>, London: SCM Press, 2020, pp. 13-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 Value of Biblical Criticism’, </w:t>
      </w:r>
      <w:r>
        <w:rPr>
          <w:i/>
        </w:rPr>
        <w:t>Modern Believing</w:t>
      </w:r>
      <w:r>
        <w:rPr/>
        <w:t>, Autumn 2020, pp. 314-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The Old Testament’, T. Larsen (ed.), </w:t>
      </w:r>
      <w:r>
        <w:rPr>
          <w:i/>
        </w:rPr>
        <w:t>The Oxford Handbook of Christmas</w:t>
      </w:r>
      <w:r>
        <w:rPr/>
        <w:t>, Oxford: Oxford Universiy Press, 2010, pp. 67-7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Social Teaching in the Old Testament’, R. Turnbull (ed.), </w:t>
      </w:r>
      <w:r>
        <w:rPr>
          <w:i/>
        </w:rPr>
        <w:t>The Economic and Social Teaching of the Hebrew Scriptures</w:t>
      </w:r>
      <w:r>
        <w:rPr/>
        <w:t>, Oxford: The Centre for Enterprise, Markets, and Ethics, 2020, pp. 10-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Christian Theology’, A. Salvesen and T. M. Law, </w:t>
      </w:r>
      <w:r>
        <w:rPr>
          <w:i/>
        </w:rPr>
        <w:t>The Oxford Handbook of the Septuagint</w:t>
      </w:r>
      <w:r>
        <w:rPr/>
        <w:t>, Oxford: Oxford University Press, 2021, pp. 731-4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Byline">
    <w:name w:val="Bylin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3:00Z</dcterms:created>
  <dc:creator>John Barton</dc:creator>
  <dc:description/>
  <cp:keywords/>
  <dc:language>en-US</dc:language>
  <cp:lastModifiedBy>John Barton</cp:lastModifiedBy>
  <cp:lastPrinted>2001-09-15T14:49:00Z</cp:lastPrinted>
  <dcterms:modified xsi:type="dcterms:W3CDTF">2021-03-30T09:16:00Z</dcterms:modified>
  <cp:revision>25</cp:revision>
  <dc:subject/>
  <dc:title>John Barton</dc:title>
</cp:coreProperties>
</file>